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257175</wp:posOffset>
            </wp:positionV>
            <wp:extent cx="1054100" cy="944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39" r="-41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RADIO-CARTABLE 89.4 fm                                            </w:t>
      </w:r>
      <w:r>
        <w:rPr>
          <w:rFonts w:cs="Segoe Print" w:ascii="Segoe Print" w:hAnsi="Segoe Print"/>
          <w:b/>
          <w:bCs/>
          <w:sz w:val="48"/>
          <w:szCs w:val="48"/>
        </w:rPr>
        <w:t xml:space="preserve">Petit-Journal n°1016  </w:t>
      </w:r>
      <w:r>
        <w:rPr>
          <w:rFonts w:cs="Comic Sans MS" w:ascii="Comic Sans MS" w:hAnsi="Comic Sans MS"/>
          <w:sz w:val="24"/>
          <w:szCs w:val="24"/>
        </w:rPr>
        <w:t xml:space="preserve"> La radio des enfants des écoles d'Ivry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sz w:val="22"/>
          <w:szCs w:val="22"/>
          <w:u w:val="single"/>
        </w:rPr>
        <w:t> : Fonctionnement exceptionnel pour Radio-Cartable jusqu'en février 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dant le congé de Leslie Diaz, enseignant-ressource, cette rentrée, Radio-Cartable fonctionne avec 2 studios mobiles à disposition des enseignants d'Iv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montages, l'édition des programmes et leur diffusion sont assurés par l'association ARADE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 conditions ne permettent pas de produire des émissions entièrement inédites.</w:t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ahoma" w:ascii="Tahoma" w:hAnsi="Tahoma"/>
                <w:i/>
                <w:iCs/>
                <w:sz w:val="30"/>
                <w:szCs w:val="30"/>
                <w:u w:val="single"/>
              </w:rPr>
              <w:t>Programme du jeudi 1</w:t>
            </w:r>
            <w:r>
              <w:rPr>
                <w:rFonts w:cs="Tahoma" w:ascii="Tahoma" w:hAnsi="Tahoma"/>
                <w:i/>
                <w:iCs/>
                <w:sz w:val="30"/>
                <w:szCs w:val="30"/>
                <w:u w:val="single"/>
                <w:vertAlign w:val="superscript"/>
              </w:rPr>
              <w:t>er</w:t>
            </w:r>
            <w:r>
              <w:rPr>
                <w:rFonts w:cs="Tahoma" w:ascii="Tahoma" w:hAnsi="Tahoma"/>
                <w:i/>
                <w:iCs/>
                <w:sz w:val="30"/>
                <w:szCs w:val="30"/>
                <w:u w:val="single"/>
              </w:rPr>
              <w:t xml:space="preserve"> février 2018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149860</wp:posOffset>
                  </wp:positionV>
                  <wp:extent cx="2404745" cy="18059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4 h 00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Feuilleton :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Tom et  le loup -2-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               C 2/3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ne histoire à suivre proposée par 5 classes. Le deuxième épisode est réalisé par des CE1 de l’école Maurice Thorez B.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14 h 07 [INÉDIT] JEU :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Qui suis-je ? -1-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                C 2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a grande section de l’école maternelle Barbusse vous propose de jouer avec des mots en verlan.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tilisez la grille de jeu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 h 17 RETRO CARTABLE Le Journal Scientifique :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les aliments -2-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              C 2/3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uite d’une enquête sur la nutrtion faite par des CE1 de l’école Thorez B. Qu’est-ce qu’une bonne hygiène alimentaire ?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us pouvez utiliser la grille d’écoute.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4 h 24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>[INÉDIT] Les petits correspondants du théâtre   C 3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Visite des coulisses du Théâtre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es CM 2 de l’école Rosa Parks ont visité le Théâtre Antoine Vitez.</w:t>
              <w:br/>
              <w:t>Ils nous font partager leur découverte.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14 h 35 JEU :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Devinettes préhistoriques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                    C 3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n jeu  proposé par les CE 2 de l’école Thorez B en 2011.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14 h 42 [INÉDIT]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 xml:space="preserve">Les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u w:val="single"/>
              </w:rPr>
              <w:t>Ökolos</w:t>
            </w:r>
            <w:r>
              <w:rPr>
                <w:rStyle w:val="Emphasis"/>
                <w:rFonts w:cs="Comic Sans MS" w:ascii="Comic Sans MS" w:hAnsi="Comic Sans MS"/>
                <w:b/>
                <w:bCs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à l’Institut Goethe à Paris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es élèves de CM 2 de l’école Paul Langevin ont été invité à voir un spectacle à Paris. Ils nous en parlent et les artistes répondent à leurs questions</w:t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129540</wp:posOffset>
                  </wp:positionV>
                  <wp:extent cx="1606550" cy="3454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éécoutez nos émissions sur notre site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adio-cartable.ouvaton.org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us pouvez nous contacter 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: radio-cartable@ouvaton.or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Segoe Print">
    <w:charset w:val="01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0:03Z</dcterms:created>
  <dc:creator/>
  <dc:description/>
  <dc:language>en-US</dc:language>
  <cp:lastModifiedBy/>
  <dcterms:modified xsi:type="dcterms:W3CDTF">2018-01-29T10:18:27Z</dcterms:modified>
  <cp:revision>2</cp:revision>
  <dc:subject/>
  <dc:title/>
</cp:coreProperties>
</file>