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080</wp:posOffset>
            </wp:positionV>
            <wp:extent cx="1059180" cy="949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41" r="-22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RADIO-CARTABLE 89.4 fm                                               </w:t>
      </w:r>
      <w:r>
        <w:rPr>
          <w:rFonts w:cs="Segoe Print" w:ascii="Segoe Print" w:hAnsi="Segoe Print"/>
          <w:b/>
          <w:bCs/>
          <w:sz w:val="48"/>
          <w:szCs w:val="48"/>
        </w:rPr>
        <w:t xml:space="preserve">Petit-Journal n°1011  </w:t>
      </w:r>
      <w:r>
        <w:rPr>
          <w:rFonts w:cs="Comic Sans MS" w:ascii="Comic Sans MS" w:hAnsi="Comic Sans MS"/>
          <w:sz w:val="24"/>
          <w:szCs w:val="24"/>
        </w:rPr>
        <w:t xml:space="preserve"> La radio des enfants des écoles d'Ivry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</w:t>
      </w:r>
      <w:r>
        <w:rPr>
          <w:rFonts w:cs="Times New Roman" w:ascii="Times New Roman" w:hAnsi="Times New Roman"/>
          <w:sz w:val="22"/>
          <w:szCs w:val="22"/>
          <w:u w:val="single"/>
        </w:rPr>
        <w:t> : Fonctionnement exceptionnel pour Radio-Cartable jusqu'en janvier 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dant le congé de Leslie Diaz, enseignant-ressource, cette rentrée, Radio-Cartable fonctionne avec 2 studios mobiles à disposition des enseignants d'Iv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 montages, l'édition des programmes et leur diffusion sont assurés par l'association ARADEL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s conditions ne permettent pas de produire des émissions entièrement inédites.</w:t>
      </w:r>
    </w:p>
    <w:tbl>
      <w:tblPr>
        <w:tblW w:w="15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7577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u w:val="single"/>
              </w:rPr>
              <w:t>PROGRAMME du jeudi 7 décembre 2017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4620</wp:posOffset>
                  </wp:positionV>
                  <wp:extent cx="2649855" cy="15360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10" r="-6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h 00 RETRO Cartable 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Grand mère gâteaux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  <w:t xml:space="preserve"> C2/3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e chanson de Gaston Couté interprétée par de élèves de l’école Thorez A en 2002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h 07 RETRO Cartable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JEU Les pays mystérieux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  <w:t xml:space="preserve">           C2/3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trouvez les pays d’origine des élèves de la classe d’enfants étrangers en 2005 grâce aux indices qu’ils vous donn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éécoutez nos émissions sur notre site 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radio-cartable.ouvaton.org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h 20 RETRO Cartable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X-Sagesse:La mort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  <w:t xml:space="preserve">                     C2/3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2002 des enfants de CE1 de l’école Langevin s’interrogent sur la mort.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h 28 RETRO Cartable 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Radio Achat : le repose-têt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  <w:t xml:space="preserve">    C2/3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 CM1 de l’école Thorez B en 2002 vous vantent un merveilleux produit.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h 35 INEDIT 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Les Petits Correspondants du Théâtr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  <w:t xml:space="preserve">     C 3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u w:val="none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Le Poil de la Bête 1ère partie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CM2A de l’école Rosa Parks présentent le spectacle et interviewent les artistes.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h 50 RETRO Cartable 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Théâtre : Finissez vos phrases !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  <w:t xml:space="preserve">  C 3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n 2002, des CM1 de l’école Thorez A disent le texte de Jean Tardieu.</w:t>
            </w:r>
          </w:p>
          <w:p>
            <w:pPr>
              <w:pStyle w:val="Contenudetableau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77470</wp:posOffset>
                  </wp:positionV>
                  <wp:extent cx="1831340" cy="3917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667" r="-144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Vous pouvez nous contacter 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: radio-cartable@ouvaton.org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Segoe Print">
    <w:charset w:val="01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2:59Z</dcterms:created>
  <dc:creator/>
  <dc:description/>
  <dc:language>en-US</dc:language>
  <cp:lastModifiedBy/>
  <dcterms:modified xsi:type="dcterms:W3CDTF">2017-12-04T13:00:02Z</dcterms:modified>
  <cp:revision>5</cp:revision>
  <dc:subject/>
  <dc:title/>
</cp:coreProperties>
</file>