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635</wp:posOffset>
            </wp:positionV>
            <wp:extent cx="1068705" cy="9639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RADIO-CARTABLE 89.4 fm                                               </w:t>
      </w:r>
      <w:r>
        <w:rPr>
          <w:rFonts w:cs="Segoe Print" w:ascii="Segoe Print" w:hAnsi="Segoe Print"/>
          <w:b/>
          <w:bCs/>
          <w:sz w:val="48"/>
          <w:szCs w:val="48"/>
        </w:rPr>
        <w:t>Petit-Journal n°1004</w:t>
      </w:r>
      <w:r>
        <w:rPr>
          <w:rFonts w:cs="Comic Sans MS" w:ascii="Comic Sans MS" w:hAnsi="Comic Sans MS"/>
          <w:sz w:val="24"/>
          <w:szCs w:val="24"/>
        </w:rPr>
        <w:t xml:space="preserve">  La radio des enfants des écoles d'Ivry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INFO</w:t>
      </w:r>
      <w:r>
        <w:rPr>
          <w:rFonts w:cs="Times New Roman" w:ascii="Times New Roman" w:hAnsi="Times New Roman"/>
          <w:sz w:val="22"/>
          <w:szCs w:val="22"/>
          <w:u w:val="single"/>
        </w:rPr>
        <w:t> : Fonctionnement exceptionnel pour Radio-Cartable jusqu'en janvier 2018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ndant le congé de Leslie Diaz, enseignant-ressource, cette rentrée, Radio-Cartable fonctionne avec 2 studios mobiles à disposition des enseignants d'Ivr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s montages, l'édition des programmes et leur diffusion sont assurés par l'association ARADELE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Ces conditions ne permettent pas de produire des émissions entièrement inédite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51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9"/>
        <w:gridCol w:w="7569"/>
      </w:tblGrid>
      <w:tr>
        <w:trPr/>
        <w:tc>
          <w:tcPr>
            <w:tcW w:w="7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u w:val="single"/>
              </w:rPr>
              <w:t>PROGRAMME du jeudi 5 octobre 2017</w:t>
            </w:r>
          </w:p>
          <w:p>
            <w:pPr>
              <w:pStyle w:val="Contenudetableau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u w:val="none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419350" cy="161353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61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Contenudetableau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Contenudetableau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Contenudetableau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Contenudetableau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Contenudetableau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Contenudetableau"/>
              <w:jc w:val="lef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Contenudetableau"/>
              <w:jc w:val="lef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Contenudetableau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14h 00 Comptines du monde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none"/>
              </w:rPr>
              <w:t xml:space="preserve">                                        C 2</w:t>
            </w:r>
          </w:p>
          <w:p>
            <w:pPr>
              <w:pStyle w:val="Contenudetableau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Contenudetableau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14 h 05 Radio-Triouille : L'anniversaire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none"/>
              </w:rPr>
              <w:t xml:space="preserve">                        C 2/3</w:t>
            </w:r>
          </w:p>
          <w:p>
            <w:pPr>
              <w:pStyle w:val="Contenudetableau"/>
              <w:jc w:val="lef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  <w:u w:val="none"/>
              </w:rPr>
              <w:t>Une histoire qui fait peur inventée par des CE1 de l'école Thorez B.</w:t>
              <w:br/>
            </w:r>
          </w:p>
          <w:p>
            <w:pPr>
              <w:pStyle w:val="Contenudetableau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14 h 10 Micro-couloir : votre mot préféré, la suite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none"/>
              </w:rPr>
              <w:t xml:space="preserve">           C 2/3</w:t>
            </w:r>
          </w:p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  <w:u w:val="none"/>
              </w:rPr>
              <w:t>Ce sont encore les CM 2 de Thorez A qui demandent aux passants quel leur mot préféré.</w:t>
            </w:r>
          </w:p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14 h 15 : Le loup est revenu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none"/>
              </w:rPr>
              <w:t xml:space="preserve">                                     C 2/3</w:t>
            </w:r>
          </w:p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  <w:u w:val="none"/>
              </w:rPr>
              <w:t>Les CP de Thorez A ont mis en scène cette histoire.</w:t>
            </w:r>
          </w:p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7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14 h 23 Histoire du cinéma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none"/>
              </w:rPr>
              <w:t xml:space="preserve">                                       C 2/3</w:t>
            </w:r>
          </w:p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  <w:u w:val="none"/>
              </w:rPr>
              <w:t>Présentée par des CE 1 de l'école Joliot Curie B.</w:t>
            </w:r>
          </w:p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  <w:u w:val="none"/>
              </w:rPr>
              <w:t>Utilisez la grille d'écoute.</w:t>
            </w:r>
          </w:p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14 h 33 Jeu : Le roi mystérieux n° 4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none"/>
              </w:rPr>
              <w:t xml:space="preserve">                              C 3</w:t>
            </w:r>
          </w:p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  <w:u w:val="none"/>
              </w:rPr>
              <w:t>Un dernier roi mystérieux à découvrir, proposé par les CM 1 de l'école Thorez B.</w:t>
            </w:r>
          </w:p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  <w:u w:val="none"/>
              </w:rPr>
              <w:t>Utilisez la grille de jeu</w:t>
            </w:r>
          </w:p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14 h 43 Reportage dans mon cartable : Les restos du coeur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none"/>
              </w:rPr>
              <w:t xml:space="preserve">     C 3</w:t>
            </w:r>
          </w:p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  <w:u w:val="none"/>
              </w:rPr>
              <w:t>Les CE2 de Joliot Curie B interviewenr un responsable de l'association.</w:t>
            </w:r>
          </w:p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  <w:u w:val="none"/>
              </w:rPr>
              <w:t>Utilisez la grille d'écoute.</w:t>
            </w:r>
          </w:p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  <w:u w:val="none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165225</wp:posOffset>
                  </wp:positionH>
                  <wp:positionV relativeFrom="paragraph">
                    <wp:posOffset>232410</wp:posOffset>
                  </wp:positionV>
                  <wp:extent cx="2005965" cy="43116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83" r="-1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9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Footer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éécoutez nos émissions sur notre site 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adio-cartable.ouvaton.org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ous pouvez nous contacter à</w:t>
      </w:r>
      <w:r>
        <w:rPr>
          <w:rFonts w:cs="Times New Roman" w:ascii="Times New Roman" w:hAnsi="Times New Roman"/>
          <w:b/>
          <w:bCs/>
          <w:sz w:val="24"/>
          <w:szCs w:val="24"/>
        </w:rPr>
        <w:t> : radio-cartable@ouvaton.org</w:t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1"/>
    <w:family w:val="script"/>
    <w:pitch w:val="variable"/>
  </w:font>
  <w:font w:name="Segoe Print">
    <w:charset w:val="01"/>
    <w:family w:val="auto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569" w:leader="none"/>
        <w:tab w:val="right" w:pos="151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16:23Z</dcterms:created>
  <dc:creator/>
  <dc:description/>
  <dc:language>en-US</dc:language>
  <cp:lastModifiedBy/>
  <dcterms:modified xsi:type="dcterms:W3CDTF">2017-10-02T12:50:14Z</dcterms:modified>
  <cp:revision>1</cp:revision>
  <dc:subject/>
  <dc:title/>
</cp:coreProperties>
</file>